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0455" cy="824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0455" cy="8243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1:19Z</dcterms:created>
  <dc:creator>Administrator</dc:creator>
  <dc:description/>
  <dc:language>en-US</dc:language>
  <cp:lastModifiedBy>喝前姚一姚</cp:lastModifiedBy>
  <dcterms:modified xsi:type="dcterms:W3CDTF">2025-01-13T09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1A651B9845C4B76D153512C5A1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1ZjlkOGIxYzg3ODIzYjVkMWE4NmFlOGYzNGI4ZTYiLCJ1c2VySWQiOiI5ODYwOTA5NTYifQ==</vt:lpwstr>
  </property>
</Properties>
</file>